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4000389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16 декабря 2014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Администрация города Глазова, Глава Администрации города Глазова — А. Н. Коземаслов, телефон: 8 (341 41) 2−18−50, факс: 8 (341 41) 2−96−67, адрес: 427620, УР, г. Глазов, ул. Динамо, д. 6, e-mail: admin@glazov-gov.ru (контактное лицо — Кардашина Надежда Александровна, телефон: 8 (341 41) 6−65−23)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по определению исполнителя на оказание услуг по изготовлению полиграфической продукци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-эксперт отдела муниципального заказа УЭиРГ Администрации города Глазова – Д.А. Королё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лены Единой комиссии: 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Подсекае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4000389 о проведении запроса котировок было размещено 08.12.2014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(время местное) 16.12.2014 г. была принята и зарегистрирована 1 (одна) заявка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 (время мест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униципальное унитарное предприятие «Редакция газеты «Красное знамя» муниципального образования «Город Глазов», место нахождения: 427620, УР, г. Глазов, ул. Первомайская, д.1 (входящий №1 от 09.12.2014 г. в 16 : 14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1. Описание объекта закупки:</w:t>
      </w:r>
    </w:p>
    <w:p>
      <w:pPr>
        <w:pStyle w:val="Normal"/>
        <w:widowControl w:val="false"/>
        <w:jc w:val="both"/>
        <w:rPr/>
      </w:pPr>
      <w:r>
        <w:rPr/>
        <w:t>1.1. Оказание услуг по изготовлению полиграфической продукции.</w:t>
      </w:r>
    </w:p>
    <w:p>
      <w:pPr>
        <w:pStyle w:val="Normal"/>
        <w:widowControl w:val="false"/>
        <w:jc w:val="both"/>
        <w:rPr/>
      </w:pPr>
      <w:r>
        <w:rPr/>
        <w:t>1.2. Соответствие изготавливаемой полиграфической продукции требованиям Спецификации на изготовление полиграфической продукции (Приложение №1 к Извещению), Образцам на изготовление полиграфической продукции (Приложение №2 к Извещению), Спецификации на изготовление журналов (Приложение №3 к Извещению).</w:t>
      </w:r>
    </w:p>
    <w:p>
      <w:pPr>
        <w:pStyle w:val="Normal"/>
        <w:widowControl w:val="false"/>
        <w:jc w:val="both"/>
        <w:rPr/>
      </w:pPr>
      <w:r>
        <w:rPr/>
        <w:t>2. Объем оказания услуг – в соответствии со Спецификацией на изготовление полиграфической продукции (Приложение №1 к Извещению).</w:t>
      </w:r>
    </w:p>
    <w:p>
      <w:pPr>
        <w:pStyle w:val="Normal"/>
        <w:widowControl w:val="false"/>
        <w:jc w:val="both"/>
        <w:rPr/>
      </w:pPr>
      <w:r>
        <w:rPr/>
        <w:t>3. Место оказания услуг: по месту нахождения Исполнителя</w:t>
      </w:r>
    </w:p>
    <w:p>
      <w:pPr>
        <w:pStyle w:val="Normal"/>
        <w:widowControl w:val="false"/>
        <w:jc w:val="both"/>
        <w:rPr/>
      </w:pPr>
      <w:r>
        <w:rPr/>
        <w:t>4. Место поставки полиграфической продукции – 427621, УР, г. Глазов, ул. Короленко, д. 8, вход с торца (справа от центрального входа), 3-й этаж, кабинет № 2 (Управление по делам опеки, попечительства, семьи и несовершеннолетних).</w:t>
      </w:r>
    </w:p>
    <w:p>
      <w:pPr>
        <w:pStyle w:val="Normal"/>
        <w:widowControl w:val="false"/>
        <w:jc w:val="both"/>
        <w:rPr/>
      </w:pPr>
      <w:r>
        <w:rPr/>
        <w:t>4. Сроки изготовления полиграфической продукции: с момента заключения муниципального контракта в течение 5 календарных дней.</w:t>
      </w:r>
    </w:p>
    <w:p>
      <w:pPr>
        <w:pStyle w:val="Normal"/>
        <w:widowControl w:val="false"/>
        <w:jc w:val="both"/>
        <w:rPr/>
      </w:pPr>
      <w:r>
        <w:rPr/>
        <w:t>5. Источник финансирования заказа: бюджет МО «Город Глазов».</w:t>
      </w:r>
    </w:p>
    <w:p>
      <w:pPr>
        <w:pStyle w:val="Normal"/>
        <w:widowControl w:val="false"/>
        <w:jc w:val="both"/>
        <w:rPr/>
      </w:pPr>
      <w:r>
        <w:rPr/>
        <w:t>6. Оплата осуществляется по безналичному расчету путем перечисления денежных средств на расчетный счет Исполнителя по факту оказания услуг, на основании выставленных Исполнителем счета-фактуры, товарной накладной и акта оказанных услуг, подписанной обеими сторонами, с отсрочкой платежа до 30 календарных дней.</w:t>
      </w:r>
    </w:p>
    <w:p>
      <w:pPr>
        <w:pStyle w:val="Normal"/>
        <w:widowControl w:val="false"/>
        <w:jc w:val="both"/>
        <w:rPr/>
      </w:pPr>
      <w:r>
        <w:rPr/>
        <w:t>7. Обоснование и расчёт начальной (максимальной) цены муниципального контракта приведены в Приложении № 4 к Извещению.</w:t>
      </w:r>
    </w:p>
    <w:p>
      <w:pPr>
        <w:pStyle w:val="Normal"/>
        <w:widowControl w:val="false"/>
        <w:jc w:val="both"/>
        <w:rPr/>
      </w:pPr>
      <w:r>
        <w:rPr/>
        <w:t>8. Начальная (максимальная) цена муниципального контракта – 4 754,00 рублей (с учетом всех затрат, связанных с оказанием Услуг, а также уплаты налогов, сборов, пошлин и иных обязательных платежей в соответствии с законодательством РФ).</w:t>
      </w:r>
    </w:p>
    <w:p>
      <w:pPr>
        <w:pStyle w:val="Normal"/>
        <w:widowControl w:val="false"/>
        <w:jc w:val="both"/>
        <w:rPr/>
      </w:pPr>
      <w:r>
        <w:rPr/>
        <w:t>9. Заказчик имеет право принять решение об одностороннем отказе от исполнения муниципального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</w:r>
      <w:r>
        <w:rPr/>
        <w:t xml:space="preserve"> Участник закупки – Муниципальное Унитарное Предприятие «Редакция газеты «Красное знамя» муниципального образования «Город Глазов» представил необходимые документы в срок, указанный в извещении о проведении запроса котировок от 08.12.2014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jc w:val="both"/>
        <w:rPr/>
      </w:pPr>
      <w:r>
        <w:rPr/>
        <w:t>Данная заявка на участие в запросе котировок содержит предложение о цене оказания услуг по муниципальному контракту – 4 600,00</w:t>
      </w:r>
      <w:r>
        <w:rPr>
          <w:bCs/>
        </w:rPr>
        <w:t xml:space="preserve"> рублей</w:t>
      </w:r>
      <w:r>
        <w:rPr/>
        <w:t xml:space="preserve"> (с учетом всех затрат, связанных с оказанием Услуг, а также уплаты налогов, сборов, пошлин и иных обязательных платежей в соответствии с законодательством РФ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</w:t>
      </w:r>
      <w:r>
        <w:rPr/>
        <w:t xml:space="preserve">– Муниципального Унитарного Предприятия «Редакция газеты «Красное знамя» муниципального образования «Город Глазов»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/>
        </w:rPr>
        <w:t>5.1.</w:t>
      </w:r>
      <w:r>
        <w:rPr/>
        <w:t xml:space="preserve"> Признать </w:t>
      </w:r>
      <w:r>
        <w:rPr>
          <w:bCs/>
        </w:rPr>
        <w:t xml:space="preserve">заявку </w:t>
      </w:r>
      <w:r>
        <w:rPr/>
        <w:t xml:space="preserve">на участие в запросе котировок </w:t>
      </w:r>
      <w:r>
        <w:rPr>
          <w:bCs/>
        </w:rPr>
        <w:t xml:space="preserve">участника закупки </w:t>
      </w:r>
      <w:r>
        <w:rPr/>
        <w:t>Муниципального Унитарного Предприятия «Редакция газеты «Красное знамя» муниципального образования «Город Глазов»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для определения исполнителя на оказание услуг по изготовлению полиграфической продукции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3.</w:t>
      </w:r>
      <w:r>
        <w:rPr/>
        <w:t xml:space="preserve"> В соответствии с пунктом 1 части 1 статьи 79 ФЗ от 05.04.2013 № 44-ФЗ осуществить закупку на оказание услуг по изготовлению полиграфической продукции у единственного исполнителя – Муниципальное Унитарное Предприятие «Редакция газеты «Красное знамя» муниципального образования «Город Глазов» (место нахождения: 427620, УР, г. Глазов, ул. Первомайская, д.1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5.4.</w:t>
      </w:r>
      <w:r>
        <w:rPr/>
        <w:t xml:space="preserve"> Муниципальному заказчику – Администрации города Глазова заключить муниципальный контракт на оказание услуг по изготовлению полиграфической продукции с Муниципальным Унитарным Предприятием «Редакция газеты «Красное знамя» муниципального образования «Город Глазов» на сумму </w:t>
      </w:r>
      <w:r>
        <w:rPr>
          <w:b/>
        </w:rPr>
        <w:t>4 600,00 рублей</w:t>
      </w:r>
      <w:r>
        <w:rPr/>
        <w:t xml:space="preserve"> (с учетом всех затрат, связанных с оказанием Услуг, а также уплаты налогов, сборов, пошлин и иных обязательных платежей в соответствии с законодательством РФ)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  <w:u w:val="single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8:00Z</dcterms:created>
  <dc:creator>Чиркова Н.С.</dc:creator>
  <dc:description/>
  <dc:language>en-US</dc:language>
  <cp:lastModifiedBy>Мельм А.В.</cp:lastModifiedBy>
  <cp:lastPrinted>2014-12-10T10:53:00Z</cp:lastPrinted>
  <dcterms:modified xsi:type="dcterms:W3CDTF">2014-12-16T05:28:00Z</dcterms:modified>
  <cp:revision>2</cp:revision>
  <dc:subject/>
  <dc:title>ПРОТОКОЛ</dc:title>
</cp:coreProperties>
</file>